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  <w:drawing>
          <wp:inline distT="0" distB="0" distL="0" distR="0">
            <wp:extent cx="51816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drawing>
          <wp:inline distT="0" distB="0" distL="0" distR="0">
            <wp:extent cx="441960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3.07.2020 </w:t>
      </w:r>
      <w:r>
        <w:rPr>
          <w:sz w:val="28"/>
          <w:szCs w:val="28"/>
        </w:rPr>
        <w:t xml:space="preserve">                                      г. Евпатория                                       </w:t>
      </w:r>
      <w:r>
        <w:rPr>
          <w:sz w:val="28"/>
          <w:szCs w:val="28"/>
          <w:u w:val="single"/>
        </w:rPr>
        <w:t>№2-15/1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внесении изменений в решение Евпаторийского городского совета Республики Крым от 21.08.2015                  № 1-24/23 «Об установлении размера стоимости движимого имущества, подлежащего учету в реестре муниципального имущества муниципального образования городской округ Евпатория Республики Крым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ч. 2 п.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011 № 424 «Об утверждении Порядка ведения органами местного самоуправления реестров муниципального имущества», ст. 27 Закона Республики Крым от 21.08.2014 №54-ЗРК «Об основах местного самоуправления                            в Республике Крым», Уставом муниципального образования городской округ Евпатория Республики Крым, Порядком управления и распоряжения имуществом, находящимся                     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-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1. Внести изменение в преамбулу решения </w:t>
      </w:r>
      <w:r>
        <w:rPr>
          <w:bCs/>
        </w:rPr>
        <w:t>Евпаторийского городского совета Республики Крым от 21.08.2015 № 1-24/23 «Об установлении размера стоимости движимого имущества, подлежащего учету в реестре муниципального имущества муниципального образования городской округ Евпатория Республики Крым», изложив преамбулу                            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  <w:t>«</w:t>
      </w: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ч. 2 п.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011 № 424 «Об утверждении Порядка ведения органами местного самоуправления реестров муниципального имущества», ст. 27 Закона Республики Крым от 21.08.2014 №54-ЗРК «Об основах местного самоуправления                           в Республике Крым», Уставом муниципального образования городской округ Евпатория Республики Крым, Порядком управления и распоряжения имуществом, находящимся                      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»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  <w:t>2. Настоящее решение вступает в силу со дня его принятия и подлежит обнародованию</w:t>
      </w:r>
      <w:r>
        <w:rPr/>
        <w:t xml:space="preserve"> на официальном сайте Правительства Республики Крым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               в разделе: муниципальные образования, подраздел - Евпатория, а так же на официальном сайте муниципального образования городской округ Евпатория Республики Крым </w:t>
        <w:br/>
        <w:t xml:space="preserve">-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- Документы городского совета                          в информационно-телекоммуникационной сети общего пользования.</w:t>
      </w:r>
    </w:p>
    <w:p>
      <w:pPr>
        <w:pStyle w:val="Normal"/>
        <w:spacing w:before="0" w:after="720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20-03-17T17:26:00Z</cp:lastPrinted>
  <dcterms:modified xsi:type="dcterms:W3CDTF">2020-07-06T07:34:00Z</dcterms:modified>
  <cp:revision>67</cp:revision>
  <dc:subject/>
  <dc:title>РЕСПУБЛИКА КРЫМ</dc:title>
</cp:coreProperties>
</file>